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0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9 февраля 2025 года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Каманова Руслана Васильевича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08.2024 г. генеральный директор ООО «Лига Юг» Каманов Р.В. представил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</w:t>
      </w:r>
      <w:r>
        <w:rPr>
          <w:spacing w:val="6"/>
          <w:sz w:val="26"/>
          <w:szCs w:val="26"/>
        </w:rPr>
        <w:t xml:space="preserve"> д</w:t>
      </w:r>
      <w:r>
        <w:rPr>
          <w:spacing w:val="3"/>
          <w:sz w:val="26"/>
          <w:szCs w:val="26"/>
        </w:rPr>
        <w:t>опустив нарушение сроков предоставления декларации, в нарушение требований пп. 4 п. 1 ст. 23, п. 5 ст. 174 Н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манов Р.В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5 ст. 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Лига Юг» является действующим юридическим лиц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материалам дела, декларация в ИФНС России по г. Сургуту Ханты-Мансийскому автономному округу-Югре поступила – 14.08.2024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суду сделать вывод о виновности Каманова Р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Каманова Р.В. суд квалифицирует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Каманова Руслана Васи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